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uštvo vojnih invalidov Ptu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lov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učkova 2, 2250 Ptuj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adne ure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edeljek med 9. in 11. ur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: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-676-292, 051-660-16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šta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dvi.ptuj@gmail.com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redsednik: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is Fras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i.ptuj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56:00Z</dcterms:created>
  <dc:creator>Andreja</dc:creator>
  <dc:description/>
  <cp:keywords/>
  <dc:language>en-US</dc:language>
  <cp:lastModifiedBy>Zdvis</cp:lastModifiedBy>
  <dcterms:modified xsi:type="dcterms:W3CDTF">2024-07-19T09:21:00Z</dcterms:modified>
  <cp:revision>8</cp:revision>
  <dc:subject/>
  <dc:title/>
</cp:coreProperties>
</file>